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AL MONDO NUOVO SENZA BUSSOLA SERVE UN KEYNES CHE NON C’E’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Michele Salvati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 w:ascii="Calibri" w:hAnsi="Calibri"/>
          <w:color w:val="000000"/>
        </w:rPr>
        <w:t>“</w:t>
      </w:r>
      <w:r>
        <w:rPr>
          <w:rFonts w:cs="Calibri" w:ascii="Calibri" w:hAnsi="Calibri"/>
          <w:color w:val="000000"/>
        </w:rPr>
        <w:t>Corriere della Sera” 18 settemb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Regole, Stato e Uguaglianza</w:t>
      </w:r>
      <w:r>
        <w:rPr>
          <w:sz w:val="28"/>
          <w:szCs w:val="28"/>
        </w:rPr>
        <w:t xml:space="preserve">, di Salvatore Biasco, è un libro che rischia di non raggiungere il pubblico cui è rivolto. L’ha pubblicato una casa editrice universitaria (la </w:t>
      </w:r>
      <w:r>
        <w:rPr>
          <w:i/>
          <w:sz w:val="28"/>
          <w:szCs w:val="28"/>
        </w:rPr>
        <w:t>Luiss University Press</w:t>
      </w:r>
      <w:r>
        <w:rPr>
          <w:sz w:val="28"/>
          <w:szCs w:val="28"/>
        </w:rPr>
        <w:t xml:space="preserve">) e l’autore è un noto economista, ma non si tratta di un lavoro scientifico. C’è molta e buona economia nelle sue pagine, che però serve ad affrontare un problema politico: “la posta in gioco nella cultura della sinistra e nel nuovo capitalismo”, come recita il sottotitolo. I destinatari del libro sono coloro che hanno creduto e tuttora credono nei valori della sinistra, che provengono e in parte ancora militano nei partiti di questa parte politica, e che ora sono smarriti nel mondo nuovo in cui si trovano a vivere. Essi sembrano dividersi in due campi opposti: o un riformismo sbiadito, con poche tracce del glorioso movimento politico che cambiò il mondo nel “trent’anni gloriosi” del secondo dopoguerra; o un estremismo ignorante degli effetti imprevisti e perversi di politiche radicali mal disegnate. Biasco sta in mezzo: col cuore è il Tony Judt di </w:t>
      </w:r>
      <w:r>
        <w:rPr>
          <w:i/>
          <w:sz w:val="28"/>
          <w:szCs w:val="28"/>
        </w:rPr>
        <w:t>Guasto è il mondo</w:t>
      </w:r>
      <w:r>
        <w:rPr>
          <w:sz w:val="28"/>
          <w:szCs w:val="28"/>
        </w:rPr>
        <w:t xml:space="preserve"> (Laterza), un socialdemocratico vero che rimpiange la grande epoca della socialdemocrazia ed è convinto che ad essa si deve e si può ritornare. Con la testa è un economista internazionale che conosce perfettamente le forze che hanno condotto al neoliberismo degli ultimi vent’anni del secolo scorso, e poi da questo alla globalizzazione sregolata (meglio, regolata secondo criteri politicamente inaccettabili) oggi impera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fascino del libro sta largamente in questo combattimento tra cuore e testa. Biasco non prende vie facili, superficialmente polemiche, come spesso avviene in tanti libri di riformisti sbiaditi o di sinistri radicali, e la scarsa presenza di riferimenti al dibattito italiano di queste due parti politiche è particolarmente apprezzabile: l’argomentazione si colloca sempre a un livello molto più alto, di politica ed economia europea e internazionale. Ma, proprio per questo, il combattimento non ha vincitori: restaurare i pilastri del “mondo di ieri” –non quello di Stefan Zweig, il mondo precedente alla prima guerra mondiale, ma quello della socialdemocrazia, dei “trenta gloriosi” che fecero seguito alla seconda- richiede condizioni internazionali e interne alle grandi potenze capitalistiche odierne che ancora non si intravvedono. L’ordine neoliberale è stato scosso dalla grande recessione del 2007/8 e le voci critiche -di politici, economisti e scienziati sociali- sono sempre più forti e persuasive. Ma difettano le condizioni internazionali che consentirono alle idee di un economista geniale di trasformarsi in un benefico disegno egemonico mondiale: oggi manca un nuovo Keynes a preparare il terreno e mancano soprattutto le straordinarie condizioni di forza che consentirono agli Stati Uniti di ridisegnare i rapporti economici internazionali sulla base degli accordi di Bretton Woods. Mancanze per ora difficilmente rimediabili: quel disegno internazionale era stata la premessa necessaria dei “trenta gloriosi”, era stato ciò che aveva consentito l’attuazione delle politiche socialdemocratiche nazionali così apprezzate da Tony Judt e Salvatore Bias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Biasco lo sa benissimo. “Non basta che il modello [neoliberale] sia imploso per le sue contraddizioni. Finché un nuovo orizzonte politico e intellettuale -di principi, di governo della società, di creazione di ricchezza, di concezione dei rapporti sociali- rimarrà inarticolato e non riuscirà a generare una mobilitazione di massa, l’</w:t>
      </w:r>
      <w:r>
        <w:rPr>
          <w:i/>
          <w:sz w:val="28"/>
          <w:szCs w:val="28"/>
        </w:rPr>
        <w:t>imprinting</w:t>
      </w:r>
      <w:r>
        <w:rPr>
          <w:sz w:val="28"/>
          <w:szCs w:val="28"/>
        </w:rPr>
        <w:t xml:space="preserve"> farà riapparire le idee neoliberali come unica saggezza convenzionale che l’opinione pubblica ha più facilità a percepire e a cui finisce per aggrapparsi”. Così chiudono le 240 dense pagine del libro. E al lettore verrebbe da aggiungere: magari l’opinione pubblica si aggrappasse a idee neoliberali! Quelle cui sembra aggrapparsi ora, sollecitata da movimenti populisti in forte crescita, mi sembrano idee assai più pericolose di quelle neoliber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0:26:00Z</dcterms:created>
  <dc:creator>Salvati</dc:creator>
  <dc:description/>
  <dc:language>en-US</dc:language>
  <cp:lastModifiedBy>Giampiero</cp:lastModifiedBy>
  <dcterms:modified xsi:type="dcterms:W3CDTF">2016-09-19T10:26:00Z</dcterms:modified>
  <cp:revision>2</cp:revision>
  <dc:subject/>
  <dc:title>Biasco</dc:title>
</cp:coreProperties>
</file>